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Participación, información y jóvenes con discapacidad sensoria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0"/>
        </w:rPr>
        <w:t>dña. Leonor pérez lucas</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0"/>
        </w:rPr>
        <w:t>relaciones externas de juventudes de unidad progresista de la once (jup)</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0"/>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INFORMACIÓN JUVENIL Y CIUDADANÍA ACTIVA: UNA ESTRATEGIA PARA LA INCLUSIÓN DE JÓVENES CON DISCAPACIDADES SENSORIALE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r>
    </w:p>
    <w:p>
      <w:pPr>
        <w:pStyle w:val="Textoindependiente3"/>
        <w:jc w:val="both"/>
        <w:rPr>
          <w:rFonts w:ascii="Arial" w:hAnsi="Arial" w:cs="Arial"/>
          <w:b/>
          <w:b/>
          <w:sz w:val="28"/>
          <w:u w:val="single"/>
        </w:rPr>
      </w:pPr>
      <w:r>
        <w:rPr>
          <w:rFonts w:cs="Arial" w:ascii="Arial" w:hAnsi="Arial"/>
          <w:b/>
          <w:sz w:val="28"/>
          <w:u w:val="single"/>
        </w:rPr>
        <w:t>1. Introducción:</w:t>
      </w:r>
    </w:p>
    <w:p>
      <w:pPr>
        <w:pStyle w:val="Textoindependiente3"/>
        <w:ind w:firstLine="708"/>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En la primavera de 1989 se crea la Sección juvenil de Unidad Progresista (JUP), que se define como la sección juvenil de una de las asociaciones políticas de la ONCE. Concretamente, se encarga de organizar y canalizar la participación de los militantes de entre 18 y 30 años de la asociación y de defender los intereses del sector juvenil. Su estructura se articula a nivel centralizado en la Coordinadora Estatal de JUP y a nivel autonómico en Coordinadoras Territoriales y Secciones de Agrupación.</w:t>
      </w:r>
    </w:p>
    <w:p>
      <w:pPr>
        <w:pStyle w:val="Normal"/>
        <w:jc w:val="both"/>
        <w:rPr>
          <w:rFonts w:ascii="Arial" w:hAnsi="Arial" w:cs="Arial"/>
          <w:sz w:val="24"/>
        </w:rPr>
      </w:pPr>
      <w:r>
        <w:rPr>
          <w:rFonts w:cs="Arial" w:ascii="Arial" w:hAnsi="Arial"/>
          <w:sz w:val="24"/>
        </w:rPr>
      </w:r>
    </w:p>
    <w:p>
      <w:pPr>
        <w:pStyle w:val="TextBodyIndent"/>
        <w:ind w:left="0" w:right="0" w:hanging="0"/>
        <w:jc w:val="both"/>
        <w:rPr>
          <w:rFonts w:ascii="Arial" w:hAnsi="Arial" w:cs="Arial"/>
          <w:sz w:val="24"/>
        </w:rPr>
      </w:pPr>
      <w:r>
        <w:rPr>
          <w:rFonts w:cs="Arial" w:ascii="Arial" w:hAnsi="Arial"/>
          <w:sz w:val="24"/>
        </w:rPr>
        <w:tab/>
        <w:t xml:space="preserve">Comparte con UP su filosofía progresista y constantemente renovadora, además de su talante solidario y democrático, pero nace como un movimiento juvenil independiente, surgido entorno a las inquietudes y posicionamientos de sus socios y la consiguiente necesidad de canalizarlos a los órganos competentes. La elección de sus representantes se realiza, mediante votación, cada 3 años, periodo al que se denomina Mandato Asambleario. </w:t>
      </w:r>
    </w:p>
    <w:p>
      <w:pPr>
        <w:pStyle w:val="Textoindependiente3"/>
        <w:jc w:val="both"/>
        <w:rPr>
          <w:rFonts w:ascii="Arial" w:hAnsi="Arial" w:cs="Arial"/>
          <w:sz w:val="24"/>
          <w:lang w:val="es-ES" w:eastAsia="es-ES"/>
        </w:rPr>
      </w:pPr>
      <w:r>
        <w:rPr>
          <w:rFonts w:cs="Arial" w:ascii="Arial" w:hAnsi="Arial"/>
          <w:sz w:val="24"/>
          <w:lang w:val="es-ES" w:eastAsia="es-ES"/>
        </w:rPr>
      </w:r>
    </w:p>
    <w:p>
      <w:pPr>
        <w:pStyle w:val="Textoindependiente3"/>
        <w:ind w:firstLine="708"/>
        <w:jc w:val="both"/>
        <w:rPr>
          <w:rFonts w:ascii="Arial" w:hAnsi="Arial" w:cs="Arial"/>
          <w:sz w:val="24"/>
          <w:lang w:val="es-ES" w:eastAsia="es-ES"/>
        </w:rPr>
      </w:pPr>
      <w:r>
        <w:rPr>
          <w:rFonts w:cs="Arial" w:ascii="Arial" w:hAnsi="Arial"/>
          <w:sz w:val="24"/>
          <w:lang w:val="es-ES" w:eastAsia="es-ES"/>
        </w:rPr>
        <w:t>Alcanzar la plena integración social de las personas con discapacidad visual es el objetivo por el que trabaja diariamente la ONCE y su Fundación y, por supuesto Juventudes. En este sentido, las relaciones externas asumen un papel protagonista, ya que nos permiten dar a conocer nuestras capacidades, interactuar con otros grupos sociales, compartir experiencias y actividades, e incluso, enriquecernos políticamente. Las personas con discapacidad visual somos un segmento minoritario del movimiento juvenil, pero no por ello menos importante o con menos necesidades, así que debemos trabajar, decididamente, para  conseguir los siguientes objetivos:</w:t>
      </w:r>
    </w:p>
    <w:p>
      <w:pPr>
        <w:pStyle w:val="Normal"/>
        <w:jc w:val="both"/>
        <w:rPr>
          <w:rFonts w:ascii="Arial" w:hAnsi="Arial" w:cs="Arial"/>
          <w:sz w:val="24"/>
          <w:lang w:val="es-ES" w:eastAsia="es-ES"/>
        </w:rPr>
      </w:pPr>
      <w:r>
        <w:rPr>
          <w:rFonts w:cs="Arial" w:ascii="Arial" w:hAnsi="Arial"/>
          <w:sz w:val="24"/>
          <w:lang w:val="es-ES" w:eastAsia="es-ES"/>
        </w:rPr>
      </w:r>
    </w:p>
    <w:p>
      <w:pPr>
        <w:pStyle w:val="Normal"/>
        <w:numPr>
          <w:ilvl w:val="0"/>
          <w:numId w:val="2"/>
        </w:numPr>
        <w:tabs>
          <w:tab w:val="clear" w:pos="708"/>
          <w:tab w:val="left" w:pos="0" w:leader="none"/>
          <w:tab w:val="left" w:pos="720" w:leader="none"/>
        </w:tabs>
        <w:jc w:val="both"/>
        <w:rPr>
          <w:rFonts w:ascii="Arial" w:hAnsi="Arial" w:cs="Arial"/>
          <w:sz w:val="24"/>
        </w:rPr>
      </w:pPr>
      <w:r>
        <w:rPr>
          <w:rFonts w:cs="Arial" w:ascii="Arial" w:hAnsi="Arial"/>
          <w:sz w:val="24"/>
        </w:rPr>
        <w:t xml:space="preserve">Intensificar la participación de los jóvenes de JUP en las actividades y encuentros que organice o promueva el Consejo de la Juventud de España (CJE), para incorporar nuestras opiniones y reivindicaciones al movimiento juvenil. </w:t>
      </w:r>
    </w:p>
    <w:p>
      <w:pPr>
        <w:pStyle w:val="Normal"/>
        <w:widowControl w:val="false"/>
        <w:numPr>
          <w:ilvl w:val="0"/>
          <w:numId w:val="2"/>
        </w:numPr>
        <w:tabs>
          <w:tab w:val="clear" w:pos="708"/>
          <w:tab w:val="left" w:pos="0" w:leader="none"/>
          <w:tab w:val="left" w:pos="720" w:leader="none"/>
        </w:tabs>
        <w:autoSpaceDE w:val="false"/>
        <w:jc w:val="both"/>
        <w:rPr>
          <w:rFonts w:ascii="Arial" w:hAnsi="Arial" w:cs="Arial"/>
          <w:sz w:val="24"/>
        </w:rPr>
      </w:pPr>
      <w:r>
        <w:rPr>
          <w:rFonts w:cs="Arial" w:ascii="Arial" w:hAnsi="Arial"/>
          <w:sz w:val="24"/>
        </w:rPr>
        <w:t xml:space="preserve">Formar y animar a las Secciones de Agrupación de JUP a que se relacionen con los Consejos Locales y Autonómicos de sus ámbitos. </w:t>
      </w:r>
    </w:p>
    <w:p>
      <w:pPr>
        <w:pStyle w:val="Normal"/>
        <w:widowControl w:val="false"/>
        <w:numPr>
          <w:ilvl w:val="0"/>
          <w:numId w:val="2"/>
        </w:numPr>
        <w:tabs>
          <w:tab w:val="clear" w:pos="708"/>
          <w:tab w:val="left" w:pos="0" w:leader="none"/>
          <w:tab w:val="left" w:pos="720" w:leader="none"/>
        </w:tabs>
        <w:autoSpaceDE w:val="false"/>
        <w:jc w:val="both"/>
        <w:rPr>
          <w:rFonts w:ascii="Arial" w:hAnsi="Arial" w:cs="Arial"/>
          <w:sz w:val="24"/>
        </w:rPr>
      </w:pPr>
      <w:r>
        <w:rPr>
          <w:rFonts w:cs="Arial" w:ascii="Arial" w:hAnsi="Arial"/>
          <w:sz w:val="24"/>
        </w:rPr>
        <w:t>Mantener e insistir sobre la importancia de los contactos con las secciones juveniles de las principales fuerzas políticas, desde las secciones de agrupación, las coordinadoras territoriales y la Coordinadora Estatal</w:t>
      </w:r>
    </w:p>
    <w:p>
      <w:pPr>
        <w:pStyle w:val="Normal"/>
        <w:widowControl w:val="false"/>
        <w:numPr>
          <w:ilvl w:val="0"/>
          <w:numId w:val="2"/>
        </w:numPr>
        <w:tabs>
          <w:tab w:val="clear" w:pos="708"/>
          <w:tab w:val="left" w:pos="0" w:leader="none"/>
          <w:tab w:val="left" w:pos="720" w:leader="none"/>
        </w:tabs>
        <w:autoSpaceDE w:val="false"/>
        <w:jc w:val="both"/>
        <w:rPr>
          <w:rFonts w:ascii="Arial" w:hAnsi="Arial" w:cs="Arial"/>
          <w:sz w:val="24"/>
        </w:rPr>
      </w:pPr>
      <w:r>
        <w:rPr>
          <w:rFonts w:cs="Arial" w:ascii="Arial" w:hAnsi="Arial"/>
          <w:sz w:val="24"/>
        </w:rPr>
        <w:t>Reforzar la comunicación y coordinación entre las asociaciones del sector de la discapacidad, algo  que supondrá el conocimiento mutuo, y puesta en común de experiencias y actuaciones enriquecedoras para todos.</w:t>
      </w:r>
    </w:p>
    <w:p>
      <w:pPr>
        <w:pStyle w:val="Normal"/>
        <w:widowControl w:val="false"/>
        <w:numPr>
          <w:ilvl w:val="0"/>
          <w:numId w:val="2"/>
        </w:numPr>
        <w:tabs>
          <w:tab w:val="clear" w:pos="708"/>
          <w:tab w:val="left" w:pos="0" w:leader="none"/>
          <w:tab w:val="left" w:pos="720" w:leader="none"/>
        </w:tabs>
        <w:autoSpaceDE w:val="false"/>
        <w:jc w:val="both"/>
        <w:rPr>
          <w:rFonts w:ascii="Arial" w:hAnsi="Arial" w:cs="Arial"/>
          <w:sz w:val="24"/>
        </w:rPr>
      </w:pPr>
      <w:r>
        <w:rPr>
          <w:rFonts w:cs="Arial" w:ascii="Arial" w:hAnsi="Arial"/>
          <w:sz w:val="24"/>
        </w:rPr>
        <w:t>Potenciar desde las Secciones de Agrupación la utilización de los recursos juveniles que, en su entorno ofrecen las entidades públicas o privadas.</w:t>
      </w:r>
    </w:p>
    <w:p>
      <w:pPr>
        <w:pStyle w:val="Normal"/>
        <w:widowControl w:val="false"/>
        <w:autoSpaceDE w:val="false"/>
        <w:ind w:left="1080" w:hanging="0"/>
        <w:jc w:val="both"/>
        <w:rPr>
          <w:rFonts w:ascii="Arial" w:hAnsi="Arial" w:cs="Arial"/>
          <w:sz w:val="24"/>
        </w:rPr>
      </w:pPr>
      <w:r>
        <w:rPr>
          <w:rFonts w:cs="Arial" w:ascii="Arial" w:hAnsi="Arial"/>
          <w:sz w:val="24"/>
        </w:rPr>
      </w:r>
    </w:p>
    <w:p>
      <w:pPr>
        <w:pStyle w:val="Normal"/>
        <w:widowControl w:val="false"/>
        <w:autoSpaceDE w:val="false"/>
        <w:ind w:left="1080" w:hanging="0"/>
        <w:jc w:val="both"/>
        <w:rPr>
          <w:rFonts w:ascii="Arial" w:hAnsi="Arial" w:cs="Arial"/>
          <w:sz w:val="24"/>
        </w:rPr>
      </w:pPr>
      <w:r>
        <w:rPr>
          <w:rFonts w:cs="Arial" w:ascii="Arial" w:hAnsi="Arial"/>
          <w:sz w:val="24"/>
        </w:rPr>
      </w:r>
    </w:p>
    <w:p>
      <w:pPr>
        <w:pStyle w:val="Textoindependiente3"/>
        <w:jc w:val="both"/>
        <w:rPr>
          <w:rFonts w:ascii="Arial" w:hAnsi="Arial" w:cs="Arial"/>
          <w:b/>
          <w:b/>
          <w:sz w:val="28"/>
          <w:u w:val="single"/>
        </w:rPr>
      </w:pPr>
      <w:r>
        <w:rPr>
          <w:rFonts w:cs="Arial" w:ascii="Arial" w:hAnsi="Arial"/>
          <w:b/>
          <w:sz w:val="28"/>
          <w:u w:val="single"/>
        </w:rPr>
        <w:t>2. La Participación en el CJE</w:t>
      </w:r>
    </w:p>
    <w:p>
      <w:pPr>
        <w:pStyle w:val="Textoindependiente3"/>
        <w:ind w:firstLine="360"/>
        <w:rPr>
          <w:rFonts w:ascii="Arial" w:hAnsi="Arial" w:cs="Arial"/>
          <w:b/>
          <w:b/>
          <w:sz w:val="24"/>
          <w:u w:val="single"/>
        </w:rPr>
      </w:pPr>
      <w:r>
        <w:rPr>
          <w:rFonts w:cs="Arial" w:ascii="Arial" w:hAnsi="Arial"/>
          <w:b/>
          <w:sz w:val="24"/>
          <w:u w:val="single"/>
        </w:rPr>
      </w:r>
    </w:p>
    <w:p>
      <w:pPr>
        <w:pStyle w:val="Textoindependiente3"/>
        <w:ind w:firstLine="360"/>
        <w:rPr>
          <w:rFonts w:ascii="Arial" w:hAnsi="Arial" w:cs="Arial"/>
          <w:b/>
          <w:b/>
          <w:sz w:val="24"/>
        </w:rPr>
      </w:pPr>
      <w:r>
        <w:rPr>
          <w:rFonts w:cs="Arial" w:ascii="Arial" w:hAnsi="Arial"/>
          <w:b/>
          <w:sz w:val="24"/>
        </w:rPr>
        <w:t>2.1. Antecedentes</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ind w:firstLine="708"/>
        <w:jc w:val="both"/>
        <w:rPr>
          <w:rFonts w:ascii="Arial" w:hAnsi="Arial" w:cs="Arial"/>
          <w:sz w:val="24"/>
        </w:rPr>
      </w:pPr>
      <w:r>
        <w:rPr>
          <w:rFonts w:cs="Arial" w:ascii="Arial" w:hAnsi="Arial"/>
          <w:sz w:val="24"/>
        </w:rPr>
        <w:t>El interés de JUP por relacionarse con otros grupos sociales empezó a materializarse en el tercer Mandato Asambleario a través de la colaboración con Secciones Juveniles de Partidos Políticos, que intervinieron con Ponencias en la Fase Presencial de Formación Política y en la realización conjunta de un Foro denominado “Juventud y Discapacidad”.</w:t>
      </w:r>
    </w:p>
    <w:p>
      <w:pPr>
        <w:pStyle w:val="Normal"/>
        <w:widowControl w:val="false"/>
        <w:autoSpaceDE w:val="false"/>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el mandato 2005 - 2008, conseguimos contactar con Entidades Juveniles Externas e intercambiar opiniones sobre aspectos de la vida cotidiana que nos afectan a todos los jóvenes, aportando la perspectiva de la discapacidad. Sin duda alguna, en este intenso trabajo la participación e implicación de los jóvenes de JUP ha sido imprescindible para que la Sección haya evolucionado.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ejemplo más significativo de este avance es el Convenio de Colaboración firmado en el 2006 con el Consejo de la Juventud de España, que marcó un hito en la historia de las JUP. Además, es importante incidir en la implicación de los jóvenes afiliados en los Consejos de la Juventud Autonómicos y Locales y, en especial, en la colaboración con asociaciones de personas con discapacidad integradas en el CERMI y en otros órganos de carácter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ind w:firstLine="360"/>
        <w:rPr>
          <w:rFonts w:ascii="Arial" w:hAnsi="Arial" w:cs="Arial"/>
          <w:b/>
          <w:b/>
          <w:sz w:val="24"/>
        </w:rPr>
      </w:pPr>
      <w:r>
        <w:rPr>
          <w:rFonts w:cs="Arial" w:ascii="Arial" w:hAnsi="Arial"/>
          <w:b/>
          <w:sz w:val="24"/>
        </w:rPr>
        <w:t>2.2. Los Consejos De La Juventud</w:t>
      </w:r>
    </w:p>
    <w:p>
      <w:pPr>
        <w:pStyle w:val="Textoindependiente3"/>
        <w:ind w:firstLine="708"/>
        <w:jc w:val="both"/>
        <w:rPr>
          <w:rFonts w:ascii="Arial" w:hAnsi="Arial" w:cs="Arial"/>
          <w:b/>
          <w:b/>
          <w:sz w:val="24"/>
          <w:lang w:eastAsia="es-ES"/>
        </w:rPr>
      </w:pPr>
      <w:r>
        <w:rPr>
          <w:rFonts w:cs="Arial" w:ascii="Arial" w:hAnsi="Arial"/>
          <w:b/>
          <w:sz w:val="24"/>
          <w:lang w:eastAsia="es-ES"/>
        </w:rPr>
      </w:r>
    </w:p>
    <w:p>
      <w:pPr>
        <w:pStyle w:val="Textoindependiente3"/>
        <w:ind w:firstLine="708"/>
        <w:jc w:val="both"/>
        <w:rPr>
          <w:rFonts w:ascii="Arial" w:hAnsi="Arial" w:cs="Arial"/>
          <w:sz w:val="24"/>
          <w:lang w:val="es-ES" w:eastAsia="es-ES"/>
        </w:rPr>
      </w:pPr>
      <w:r>
        <w:rPr>
          <w:rFonts w:cs="Arial" w:ascii="Arial" w:hAnsi="Arial"/>
          <w:sz w:val="24"/>
          <w:lang w:val="es-ES" w:eastAsia="es-ES"/>
        </w:rPr>
        <w:t>Los Consejos de la Juventud son órganos de representación y participación ciudadana, formados por organizaciones juveniles existentes dentro de su ámbito territorial de actuación. La Ley los reconoce como interlocutores válidos ante las Administraciones públicas.</w:t>
      </w:r>
    </w:p>
    <w:p>
      <w:pPr>
        <w:pStyle w:val="Normal"/>
        <w:jc w:val="both"/>
        <w:rPr>
          <w:rFonts w:ascii="Arial" w:hAnsi="Arial" w:cs="Arial"/>
          <w:sz w:val="24"/>
          <w:lang w:val="es-ES" w:eastAsia="es-ES"/>
        </w:rPr>
      </w:pPr>
      <w:r>
        <w:rPr>
          <w:rFonts w:cs="Arial" w:ascii="Arial" w:hAnsi="Arial"/>
          <w:sz w:val="24"/>
          <w:lang w:val="es-ES" w:eastAsia="es-ES"/>
        </w:rPr>
      </w:r>
    </w:p>
    <w:p>
      <w:pPr>
        <w:pStyle w:val="Textoindependiente3"/>
        <w:ind w:firstLine="708"/>
        <w:jc w:val="both"/>
        <w:rPr>
          <w:rFonts w:ascii="Arial" w:hAnsi="Arial" w:cs="Arial"/>
          <w:sz w:val="24"/>
          <w:lang w:val="es-ES" w:eastAsia="es-ES"/>
        </w:rPr>
      </w:pPr>
      <w:r>
        <w:rPr>
          <w:rFonts w:cs="Arial" w:ascii="Arial" w:hAnsi="Arial"/>
          <w:sz w:val="24"/>
          <w:lang w:val="es-ES" w:eastAsia="es-ES"/>
        </w:rPr>
        <w:t xml:space="preserve">Desde los Consejos de la Juventud se trabaja, principalmente, para que los jóvenes tengan un importante papel en todos los ámbitos de nuestra sociedad, y para que sus condiciones de vida se vean mejoradas. </w:t>
      </w:r>
    </w:p>
    <w:p>
      <w:pPr>
        <w:pStyle w:val="Textoindependiente3"/>
        <w:ind w:firstLine="360"/>
        <w:rPr>
          <w:rFonts w:ascii="Arial" w:hAnsi="Arial" w:cs="Arial"/>
          <w:b/>
          <w:b/>
          <w:sz w:val="24"/>
          <w:lang w:val="es-ES" w:eastAsia="es-ES"/>
        </w:rPr>
      </w:pPr>
      <w:r>
        <w:rPr>
          <w:rFonts w:cs="Arial" w:ascii="Arial" w:hAnsi="Arial"/>
          <w:b/>
          <w:sz w:val="24"/>
          <w:lang w:val="es-ES" w:eastAsia="es-ES"/>
        </w:rPr>
      </w:r>
    </w:p>
    <w:p>
      <w:pPr>
        <w:pStyle w:val="Textoindependiente3"/>
        <w:ind w:firstLine="360"/>
        <w:rPr>
          <w:rFonts w:ascii="Arial" w:hAnsi="Arial" w:cs="Arial"/>
          <w:b/>
          <w:b/>
          <w:sz w:val="24"/>
        </w:rPr>
      </w:pPr>
      <w:r>
        <w:rPr>
          <w:rFonts w:cs="Arial" w:ascii="Arial" w:hAnsi="Arial"/>
          <w:b/>
          <w:sz w:val="24"/>
        </w:rPr>
        <w:t>2.3. El Consejo De La Juventud De Españ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firstLine="708"/>
        <w:jc w:val="both"/>
        <w:rPr>
          <w:rFonts w:ascii="Arial" w:hAnsi="Arial" w:cs="Arial"/>
          <w:sz w:val="24"/>
        </w:rPr>
      </w:pPr>
      <w:r>
        <w:rPr>
          <w:rFonts w:cs="Arial" w:ascii="Arial" w:hAnsi="Arial"/>
          <w:sz w:val="24"/>
        </w:rPr>
        <w:t>El CJE es una plataforma que aglutina a entidades juveniles de ámbito estatal y consejos autonómicos de la juventud. Es una entidad de carácter público y con personalidad jurídica que depende del Ministerio de Igualdad  del Gobierno Español.</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uando el CJE se creó e inició su andadura en 1983, se consideraba un grupo juvenil cuya función inicial era observar. Sin embargo, con el transcurso de los años, ha conseguido adquirir un carácter representativo, crítico y muy reivindicativo. Asimismo, JUP ha entendido que es el espacio ideal para exponer nuestras necesidades como jóvenes con discapacidad, compartir experiencias con otros miembros, conocer los objetivos de otras asociaciones y sobre todo participar de las inquietudes generales de este sector de la población.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 Los requisitos para acceder al CJE como miembro de pleno derecho u observador resultan demasiado exigentes para una Sección Juvenil de las características de la nuestra sobre todo por el insuficiente número de socios que tenemos en comparación a lo exigido y a la complejidad de nuestra estructura organiz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Por eso JUP, actualmente, participa en el CJE como entidad con convenio de colaboración. En este caso, hablamos de las asociaciones que no cumplen muchos de los requisitos necesarios para formar parte del CJE pero, que se consideran asociaciones de interés para temáticas concr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Este Convenio de Colaboración se llevó a cabo a mediados del año 2006, momento en el que Juventudes amplió su participación en el movimiento asociativo juvenil, participando en todos los actos y actividades del CJE con voz pero sin voto. En representación del sector de la discapacidad, también pertenecen al CJE COCEMFE, representando a las personas con discapacidad física, y la CNSE, trasmitiendo las necesidades e inquietudes de las personas con discapacidad auditiva, pero ambas mediante Convenio de Colab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jc w:val="both"/>
        <w:rPr>
          <w:rFonts w:ascii="Arial" w:hAnsi="Arial" w:cs="Arial"/>
          <w:b/>
          <w:b/>
          <w:sz w:val="28"/>
          <w:u w:val="single"/>
        </w:rPr>
      </w:pPr>
      <w:r>
        <w:rPr>
          <w:rFonts w:cs="Arial" w:ascii="Arial" w:hAnsi="Arial"/>
          <w:b/>
          <w:sz w:val="28"/>
          <w:u w:val="single"/>
        </w:rPr>
        <w:t>3. La Discapacidad en el CJ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Durante algún tiempo existió una comisión específica dedicada a la discapacidad, pero después de observar la escasa participación de los miembros que la componían se propuso transversalizar esta temática a todas las comisiones de trabajo y así integrar nuestras necesidades e inquietudes en el resto de preocupaciones del movimiento juvenil. No obstante, en octubre de 2008, en el marco de las Comisiones Especializadas del CJE, se decidió crear un grupo de trabajo concreto sobre discapacidad dentro del área de Igualdad de Oportunidades, que organice su actividad, al menos, a través de un espacio específico en la página Web del CJE. Este grupo de trabajo incide en la transversalización de la discapacidad, pero también se han marcado los siguientes objetivo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Firmar un Convenio entre el CJE y el Ministerio de Educación, Política Social y Deport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Crear un Observatorio sobre Discapacidad en el CJE, para llevar a cabo un seguimiento exhaustivo del área como tema transversal a tratar en todas las Comisiones Especializada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Elaborar un protocolo de Accesibilidad Universal para este organism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otenciar el uso de la Lengua de signo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 xml:space="preserve">Realizar Talleres expositivos y experienciales sobre las diferentes discapacidades que presentan las personas de entidades como JUP, Cocemfe o C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jc w:val="both"/>
        <w:rPr>
          <w:rFonts w:ascii="Arial" w:hAnsi="Arial" w:cs="Arial"/>
          <w:b/>
          <w:b/>
          <w:sz w:val="28"/>
          <w:u w:val="single"/>
        </w:rPr>
      </w:pPr>
      <w:r>
        <w:rPr>
          <w:rFonts w:cs="Arial" w:ascii="Arial" w:hAnsi="Arial"/>
          <w:b/>
          <w:sz w:val="28"/>
          <w:u w:val="single"/>
        </w:rPr>
        <w:t>4. Participación activa en el CJ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 Los representantes de Juventudes hemos asistido a diferentes actividades que ha organizado el Consejo de la Juventud de España en los últimos años. Algunas de las más representativas podrían ser escuelas de trabajo, jornadas de empoderamiento y liderazgo de mujeres jóvenes, comisiones especializadas, el Seminario Europeo de Discapacidad, Seminarios de Ciudadanía, grupos de trabajo sobre discapacidad y otros temas, así como a eventos institucionales como Asambleas, reuniones de Presidentes, Presidentas, Coordinadores, Coordinadoras y Secretarios y Secretarias Generales y a los actos en conmemoración del XXV Aniversario del C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Otra de nuestras prioridades ha sido contribuir en la elaboración o mejora de los documentos que se nos han planteado mediante propuestas que reflejasen la especial vulnerabilidad que vivimos diariamente y las opiniones que tenemos sobre los temas abordados. Algunos ejemplos son las propuestas realizadas a los partidos políticos antes de las pasadas elecciones generales, el Plan Estatal de Vivienda o la reforma de la Ley que rige el Consejo de la Juventud de España. Además, apostamos por la accesibilidad universal y el diseño para todos en las infraestructuras, actividades y servicios y, por eso, orientamos en todo Aquello que consideramos oportuno a los profesionales y miembros del CJE para que vayan mejorando día a día. De esta forma, hemos expuesto nuestra perspectiva en el diseño de documentación, cuestionarios y otros materiales virtuale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Queremos destacar que nos han hecho sentir siempre parte importante del grupo, que nos han prestado su ayuda en todo aquello en lo que la hemos necesitado y que nos han ofrecido fórmulas de participación muy enriquecedoras para to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jc w:val="both"/>
        <w:rPr>
          <w:rFonts w:ascii="Arial" w:hAnsi="Arial" w:cs="Arial"/>
          <w:b/>
          <w:b/>
          <w:sz w:val="28"/>
          <w:u w:val="single"/>
        </w:rPr>
      </w:pPr>
      <w:r>
        <w:rPr>
          <w:rFonts w:cs="Arial" w:ascii="Arial" w:hAnsi="Arial"/>
          <w:b/>
          <w:sz w:val="28"/>
          <w:u w:val="single"/>
        </w:rPr>
        <w:t xml:space="preserve">5. Retos de JUP: Presente y de futuro </w:t>
      </w:r>
    </w:p>
    <w:p>
      <w:pPr>
        <w:pStyle w:val="Textoindependiente3"/>
        <w:jc w:val="both"/>
        <w:rPr>
          <w:rFonts w:ascii="Arial" w:hAnsi="Arial" w:cs="Arial"/>
          <w:b/>
          <w:b/>
          <w:sz w:val="28"/>
          <w:u w:val="single"/>
        </w:rPr>
      </w:pPr>
      <w:r>
        <w:rPr>
          <w:rFonts w:cs="Arial" w:ascii="Arial" w:hAnsi="Arial"/>
          <w:b/>
          <w:sz w:val="28"/>
          <w:u w:val="single"/>
        </w:rPr>
      </w:r>
    </w:p>
    <w:p>
      <w:pPr>
        <w:pStyle w:val="Normal"/>
        <w:ind w:firstLine="624"/>
        <w:jc w:val="both"/>
        <w:rPr>
          <w:rFonts w:ascii="Arial" w:hAnsi="Arial" w:cs="Arial"/>
          <w:sz w:val="24"/>
        </w:rPr>
      </w:pPr>
      <w:r>
        <w:rPr>
          <w:rFonts w:eastAsia="Arial" w:cs="Arial" w:ascii="Arial" w:hAnsi="Arial"/>
          <w:sz w:val="24"/>
        </w:rPr>
        <w:t xml:space="preserve"> </w:t>
      </w:r>
      <w:r>
        <w:rPr>
          <w:rFonts w:cs="Arial" w:ascii="Arial" w:hAnsi="Arial"/>
          <w:sz w:val="24"/>
        </w:rPr>
        <w:t>En el periodo asambleario 2008 – 2011 desde JUP queremos aumentar nuestra presencia en el CJE, los Consejos de la Juventud Autonómicos y todos aquellos organismos externos que puedan contribuir a fomentar nuestra integración social. Por este motivo, debemos ser ambiciosos y marcarnos como objetivos los siguient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Formar parte del CJE como miembros de pleno derecho, basándonos en la Ley 51/2003, de 2 de diciembre, de igualdad de oportunidades, no discriminación y accesibilidad universal, (LIONDAU), mediante la que se insta a todos los órganos públicos, a que haya una representación mínima del sector de la discapacidad y así, poder defender nuestros derechos como ciudadano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Fomentar las relaciones con las entidades miembro, con el fin de que nos conozcan, no solo a nivel asociativo, sino como personas con discapacidad visual. De esta manera conseguiremos incrementar la participación y la integración social de todos nuestros socios.</w:t>
      </w:r>
    </w:p>
    <w:p>
      <w:pPr>
        <w:pStyle w:val="Normal"/>
        <w:ind w:left="708" w:hanging="0"/>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Formar a nuestros Socios para que conozcan qué es el CJE y qué son los Consejos de la Juventud autonómicos y local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Dotar a nuestra base asociativa de herramientas que les permitan saber que es el CJE, qué actividades realiza y de qué forma podemos participar.</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Por ejemplo, proporcionar a nuestra base asociativa de un Dossier en el que aparezca, un listado de todos los Consejos Autonómicos y Locales, donde se incluyan los requisitos necesarios para formar parte de ello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Contactar con todos los presidentes de los Consejos Autonómicos y Locales, para darnos a conocer y así, en caso de no cumplir los requisitos establecidos para incorporarnos de pleno derecho, facilitar nuestra participación en los mismo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pPr>
      <w:r>
        <w:rPr>
          <w:rFonts w:cs="Arial" w:ascii="Arial" w:hAnsi="Arial"/>
          <w:sz w:val="24"/>
        </w:rPr>
        <w:t xml:space="preserve">Utilizar la página Web de JUP, </w:t>
      </w:r>
      <w:r>
        <w:rPr>
          <w:rFonts w:cs="Arial" w:ascii="Arial" w:hAnsi="Arial"/>
          <w:b/>
          <w:sz w:val="24"/>
        </w:rPr>
        <w:t>juventudes.unidadprogresista.org</w:t>
      </w:r>
      <w:r>
        <w:rPr>
          <w:rFonts w:cs="Arial" w:ascii="Arial" w:hAnsi="Arial"/>
          <w:sz w:val="24"/>
        </w:rPr>
        <w:t>, como herramienta de difusión para que todos los socios estén, puntualmente, informados de todas aquellas actividades de los Consejos de la Juventud en las que JUP participe, ya sea a nivel autonómico como local.</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Difundir a través del correo electrónico, toda la información que pueda ser de interés para nuestros Socio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563" w:leader="none"/>
        </w:tabs>
        <w:jc w:val="both"/>
        <w:rPr>
          <w:rFonts w:ascii="Arial" w:hAnsi="Arial" w:cs="Arial"/>
          <w:sz w:val="24"/>
        </w:rPr>
      </w:pPr>
      <w:r>
        <w:rPr>
          <w:rFonts w:cs="Arial" w:ascii="Arial" w:hAnsi="Arial"/>
          <w:sz w:val="24"/>
        </w:rPr>
        <w:t>Hacer un seguimiento exhaustivo de los contactos que se establezcan desde las Coordinadoras Territoriales o Secciones de Agrupación en materia de relaciones externas y apoyar en todos los trámites que sea preciso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Textoindependiente3"/>
        <w:jc w:val="both"/>
        <w:rPr>
          <w:rFonts w:ascii="Arial" w:hAnsi="Arial" w:cs="Arial"/>
          <w:b/>
          <w:b/>
          <w:sz w:val="28"/>
          <w:u w:val="single"/>
        </w:rPr>
      </w:pPr>
      <w:r>
        <w:rPr>
          <w:rFonts w:cs="Arial" w:ascii="Arial" w:hAnsi="Arial"/>
          <w:b/>
          <w:sz w:val="28"/>
          <w:u w:val="single"/>
        </w:rPr>
        <w:t>6. Documentos de interé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 A continuación adjuntamos algunos de los documentos que hemos trasladado desde JUP  al CJE para exponer nuestras necesidades y reivindicar nuestros derechos como ciudadanos de prime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Textoindependiente3"/>
        <w:ind w:firstLine="360"/>
        <w:rPr>
          <w:rFonts w:ascii="Arial" w:hAnsi="Arial" w:cs="Arial"/>
          <w:b/>
          <w:b/>
          <w:sz w:val="24"/>
        </w:rPr>
      </w:pPr>
      <w:r>
        <w:rPr>
          <w:rFonts w:cs="Arial" w:ascii="Arial" w:hAnsi="Arial"/>
          <w:b/>
          <w:sz w:val="24"/>
        </w:rPr>
        <w:t>6.1. Carta a Beatriz Corredor, Ministra de Vivienda</w:t>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MADRID, 8 DE OCTUBRE DE 200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r>
      <w:r>
        <w:rPr>
          <w:rFonts w:cs="Arial" w:ascii="Arial" w:hAnsi="Arial"/>
          <w:sz w:val="24"/>
        </w:rPr>
        <w:t>Estimada Mini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omos un grupo de jóvenes que pertenecemos a una Entidad-Miembro del CJE llamada JUP (Juventudes de Unidad Progresista de la ONCE). En el año 2006 entramos a formar parte del CJE y desde entonces venimos participando en todas las actividades organizadas desde esta plataforma de Entidades Juveniles, con la intención de aportar la perspectiva de los jóvenes con discapacidad visual, en particular, y del sector de la discapacidad, en gen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so hoy, queremos aprovechar la oportunidad que nos brinda para mostrarle cual es la situación actual de los jóvenes que presentamos algún tipo de discapacidad visual y las dificultades que encontramos cuando intentamos acceder a una vivi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pesar de vivir con determinadas limitaciones derivadas de nuestra Deficiencia, queremos demostrar cuáles son nuestras capacidades y reclamar nuestro derecho a emanciparnos, así como a tener una vivienda digna y accesible. Al igual que el resto de jóvenes españoles, tenemos forjados muchos proyectos de futuro, albergamos la ilusión de componer nuestro propio núcleo</w:t>
      </w:r>
      <w:r>
        <w:rPr>
          <w:rFonts w:cs="Arial" w:ascii="Arial" w:hAnsi="Arial"/>
          <w:sz w:val="24"/>
          <w:lang w:val="es-ES_tradnl"/>
        </w:rPr>
        <w:t xml:space="preserve"> </w:t>
      </w:r>
      <w:r>
        <w:rPr>
          <w:rFonts w:cs="Arial" w:ascii="Arial" w:hAnsi="Arial"/>
          <w:sz w:val="24"/>
        </w:rPr>
        <w:t>familiar y sobre todo tenemos inquietudes por desarrollarnos de forma autónoma e independi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Sin embargo, existen todavía muchos obstáculos en nuestro camino hasta la emancipación real, ya que las posibilidades de alcanzarla pasan por un empleo estable y de calidad y el índice de integración laboral de nuestro sector social es muy bajo. Los empresarios deberían confiar mucho más en nuestras capacidades, valorar nuestra formación y dejarse asesorar sobre las herramientas que nos apoyan en el desempeño de nuestra actividad laboral. Es más, deberían interesarse por todas las ayudas económicas y materiales que ofrecen las Administraciones Públicas y la ONCE, con el fin de que nuestros puestos puedan ser adaptados y que nuestra actividad laboral fuese normaliz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 duda alguna, al igual que el resto de Jóvenes, somos conscientes de que el precio de los pisos es tan elevado que es imposible optar a una hipoteca y más teniendo en cuenta la variabilidad del EURIBOR, pero si no disponemos de un empleo de calidad ni de medidas de discriminación positiva que nos asistan nunca podremos independiza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situación de multidiscriminación en la que nos encontramos por el hecho de ser jóvenes y, además, presentar una discapacidad ha suscitado diferentes análisis que desembocaron en la elaboración y aprobación de una ley que estableció una reserva obligatoria del 3% de todas las Viviendas de Protección Oficial, que se construyan en todo el estado español. Como en toda Ley, se recogieron diversos requisitos para que su aplicación no diera lugar a confusiones o engaños. Entre estos criterios se informa a todos los españoles de que, podrán optar a estas viviendas reservadas, todas las Personas con Discapacidad que tengan movilidad reducida y es aquí donde se nos plantea un problema: ¿Cómo se considera que una persona tiene problemas de mov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Habitualmente, cuando oímos hablar de la Movilidad reducida, nos imaginamos una persona con silla de ruedas, muletas o cualquier otra limitación física. Pero las personas que tenemos una discapacidad visual, también tenemos problemas de movilidad y más en el caso de las personas ciegas. De hecho, nos enfrentamos a las siguientes circunsta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ntes de iniciar el proceso de compra o alquiler de un piso, tendremos que tener ingresos mensuales que cubran los gastos que se generan de los mismos. Si tenemos en cuenta que cada vez estamos académicamente mejor preparados, y que por el contrario nuestra incorporación al mercado laboral y las contrataciones son de peor calidad, es imposible que podamos optar a una vivienda di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demás de esto, tenemos que ser conscientes de que únicamente podemos ser usuarios de transporte público, por lo que tendríamos que establecer nuestra vivienda en una zona cercana al metro, autobús, tren o tranvía. Esto dificulta aún más la búsqueda de una vivienda para una persona con discapacidad visual, ya que las nuevas edificaciones se sitúan, generalmente, en las periferias de las ciudades y adquirir un piso bien comunicado encarece muchísimo la trans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espacios abiertos y sin referencias para orientarnos en los exteriores de las edificaciones o las barreras arquitectónicas existentes, también, dificultan e incluso impiden nuestra movilidad. Por otro lado, en el interior de nuestra vivienda necesitamos adquirir electrodomésticos accesibles o adaptados y utensilios adecuados a nuestras necesidades cuyos precios son mucho más elevados que los conven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a realidad es constatable en el caso de los ciegos o deficientes visuales y, por eso, hemos querido trasmitírsela. Hay muchos aspectos comunes en las demandas de los diferentes grupos que formamos el sector de la discapacidad y nosotros somos fieles defensores de los intereses comunes, pero le pedimos que estudien, cuidadosamente, las circunstancias de cada uno y haga todo lo posible para mitigar nuestras dificult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le rogamos que, cuando su Ministerio se proponga establecer una reserva de viviendas para personas con movilidad reducida o cualquier otra denominación, intente ponerse en contacto con nuestra organización, la ONCE, donde le podrán informar sobre los problemas de movilidad con los que vivimos. No estaría de más, extrapolar nuestra petición a los gobiernos de cada comunidad autón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ando que esta información le haya ayudado a conocer la situación real de los jóvenes españoles con discapacidad visual, desde JUP le agradecemos toda su atención y quedamos a su disposición para lo que entendiese oport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Textoindependiente3"/>
        <w:ind w:firstLine="360"/>
        <w:rPr>
          <w:rFonts w:ascii="Arial" w:hAnsi="Arial" w:cs="Arial"/>
          <w:b/>
          <w:b/>
          <w:sz w:val="24"/>
        </w:rPr>
      </w:pPr>
      <w:r>
        <w:rPr>
          <w:rFonts w:cs="Arial" w:ascii="Arial" w:hAnsi="Arial"/>
          <w:b/>
          <w:sz w:val="24"/>
        </w:rPr>
        <w:t>6.2. Manifiesto de JUP para el CJE</w:t>
      </w:r>
    </w:p>
    <w:p>
      <w:pPr>
        <w:pStyle w:val="Normal"/>
        <w:jc w:val="both"/>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MADRID, 3 DE DICIEMBRE DE 200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w:t>
      </w:r>
      <w:r>
        <w:rPr>
          <w:rFonts w:cs="Arial" w:ascii="Arial" w:hAnsi="Arial"/>
          <w:b/>
          <w:sz w:val="24"/>
          <w:u w:val="single"/>
          <w:lang w:val="es-ES_tradnl"/>
        </w:rPr>
        <w:t>POR UNA PARTICIPACIÓN PLENA Y ACTIVA EN EL CJE”</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Juventudes de Unidad Progresista (JUP) es la Sección Juvenil de una asociación de carácter político dentro de la ONCE que representa a más de 2000 personas con discapacidad visual entre 18 y 30 años. Además de centrar nuestras actividades en la representación interna de nuestros intereses, siempre hemos pretendido participar activamente en el movimiento juvenil en general, ya que consideramos que es la mejor vía para difundir nuestras capacidades y fomentar nuestra integración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endiendo que el Consejo de la Juventud de España responde a todas nuestras expectativas sociales, nos hemos esforzado en formar parte de su estructura, compartir ideas con sus asociaciones miembro y, en definitiva, participar en todo aquello en lo que se nos ha dado la oportunidad. En 2006, firmamos un convenio de colaboración con este órgano de representación juvenil, fruto del trabajo constante y la buena disposición por ambas partes, Puesto que al ser un sector reducido de la sociedad, no cumplíamos gran parte de los requisitos que exigís para llegar a ser una entidad de pleno derecho. Además, a lo largo de dos años, Fuimos los responsables de coordinar la comisión de Discapacidad que, tras su constitución pasó a formar parte del grupo de trabajo denominado Diversidad y en el que se incluían Juventud Gitana, Juventud inmigrante y Juventud LGT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as este periodo de trabajo tan enriquecedor, hemos detectado que existe cierto desconocimiento sobre la discapacidad en general y la visual en particular, y consideramos muy importante que conozcáis en profundidad cuáles son nuestros objetivos más inmediatos. </w:t>
      </w:r>
    </w:p>
    <w:p>
      <w:pPr>
        <w:pStyle w:val="Ececmsonormal1"/>
        <w:shd w:fill="FFFFFF" w:val="clear"/>
        <w:jc w:val="both"/>
        <w:rPr>
          <w:rFonts w:ascii="Arial" w:hAnsi="Arial" w:cs="Arial"/>
          <w:sz w:val="24"/>
        </w:rPr>
      </w:pPr>
      <w:r>
        <w:rPr>
          <w:rFonts w:cs="Arial" w:ascii="Arial" w:hAnsi="Arial"/>
          <w:sz w:val="24"/>
        </w:rPr>
      </w:r>
    </w:p>
    <w:p>
      <w:pPr>
        <w:pStyle w:val="Ececmsonormal1"/>
        <w:shd w:fill="FFFFFF" w:val="clear"/>
        <w:jc w:val="both"/>
        <w:rPr>
          <w:rFonts w:ascii="Arial" w:hAnsi="Arial" w:cs="Arial"/>
          <w:sz w:val="24"/>
        </w:rPr>
      </w:pPr>
      <w:r>
        <w:rPr>
          <w:rFonts w:cs="Arial" w:ascii="Arial" w:hAnsi="Arial"/>
          <w:sz w:val="24"/>
        </w:rPr>
        <w:t xml:space="preserve">Tal y como ha expresado el Comité Estatal de Representantes de Personas con Discapacidad (CERMI), en el contexto actual los jóvenes con discapacidad soportamos graves carencias y omisiones que afectan a nuestro desarrollo integral, tenemos limitado el derecho de igualdad de acceso a la educación, al empleo, a la salud, a la participación en la vida social y política, a la toma de decisiones, a la tutela efectiva, a la información, a la familia, a la vivienda, al deporte y a la cultura en general. </w:t>
      </w:r>
    </w:p>
    <w:p>
      <w:pPr>
        <w:pStyle w:val="Ececmsonormal1"/>
        <w:shd w:fill="FFFFFF" w:val="clear"/>
        <w:jc w:val="both"/>
        <w:rPr>
          <w:rFonts w:ascii="Arial" w:hAnsi="Arial" w:cs="Arial"/>
          <w:sz w:val="24"/>
        </w:rPr>
      </w:pPr>
      <w:r>
        <w:rPr>
          <w:rFonts w:cs="Arial" w:ascii="Arial" w:hAnsi="Arial"/>
          <w:sz w:val="24"/>
        </w:rPr>
      </w:r>
    </w:p>
    <w:p>
      <w:pPr>
        <w:pStyle w:val="Ececmsonormal1"/>
        <w:shd w:fill="FFFFFF" w:val="clear"/>
        <w:jc w:val="both"/>
        <w:rPr>
          <w:rFonts w:ascii="Arial" w:hAnsi="Arial" w:cs="Arial"/>
          <w:sz w:val="24"/>
        </w:rPr>
      </w:pPr>
      <w:r>
        <w:rPr>
          <w:rFonts w:cs="Arial" w:ascii="Arial" w:hAnsi="Arial"/>
          <w:sz w:val="24"/>
        </w:rPr>
        <w:t xml:space="preserve">Teniendo muy presentes estos motivos tan contundentes, creemos que hay que seguir apostando por la igualdad de oportunidades como política transversal en la legislación española y defendiendo la necesidad de aplicar medidas de discriminación positiva para alcanzar mayores cuotas de participación y, en consecuencia, nuestra integración total en la sociedad. Para avanzar en este camino, Juventudes de Unidad Progresista de la ONCE os presentamos el siguiente   </w:t>
      </w:r>
    </w:p>
    <w:p>
      <w:pPr>
        <w:pStyle w:val="Ececmsonormal1"/>
        <w:shd w:fill="FFFFFF" w:val="clear"/>
        <w:jc w:val="both"/>
        <w:rPr>
          <w:rFonts w:ascii="Arial" w:hAnsi="Arial" w:cs="Arial"/>
          <w:sz w:val="24"/>
        </w:rPr>
      </w:pPr>
      <w:r>
        <w:rPr>
          <w:rFonts w:cs="Arial" w:ascii="Arial" w:hAnsi="Arial"/>
          <w:sz w:val="24"/>
        </w:rPr>
      </w:r>
    </w:p>
    <w:p>
      <w:pPr>
        <w:pStyle w:val="Ececmsonormal1"/>
        <w:shd w:fill="FFFFFF" w:val="clear"/>
        <w:jc w:val="both"/>
        <w:rPr>
          <w:rFonts w:ascii="Arial" w:hAnsi="Arial" w:cs="Arial"/>
          <w:sz w:val="24"/>
        </w:rPr>
      </w:pPr>
      <w:r>
        <w:rPr>
          <w:rFonts w:cs="Arial" w:ascii="Arial" w:hAnsi="Arial"/>
          <w:sz w:val="24"/>
        </w:rPr>
      </w:r>
    </w:p>
    <w:p>
      <w:pPr>
        <w:pStyle w:val="Ececmsonormal1"/>
        <w:shd w:fill="FFFFFF" w:val="clear"/>
        <w:jc w:val="center"/>
        <w:rPr>
          <w:rFonts w:ascii="Arial" w:hAnsi="Arial" w:cs="Arial"/>
          <w:b/>
          <w:b/>
          <w:i/>
          <w:i/>
          <w:color w:val="000000"/>
          <w:sz w:val="32"/>
          <w:u w:val="single"/>
        </w:rPr>
      </w:pPr>
      <w:r>
        <w:rPr>
          <w:rFonts w:cs="Arial" w:ascii="Arial" w:hAnsi="Arial"/>
          <w:b/>
          <w:i/>
          <w:color w:val="000000"/>
          <w:sz w:val="32"/>
          <w:u w:val="single"/>
        </w:rPr>
        <w:t>MANIFIESTO</w:t>
      </w:r>
    </w:p>
    <w:p>
      <w:pPr>
        <w:pStyle w:val="Normal"/>
        <w:jc w:val="both"/>
        <w:rPr>
          <w:rFonts w:ascii="Arial" w:hAnsi="Arial" w:cs="Arial"/>
          <w:b/>
          <w:b/>
          <w:i/>
          <w:i/>
          <w:color w:val="000000"/>
          <w:sz w:val="24"/>
          <w:u w:val="single"/>
          <w:lang w:val="es-ES_tradnl"/>
        </w:rPr>
      </w:pPr>
      <w:r>
        <w:rPr>
          <w:rFonts w:cs="Arial" w:ascii="Arial" w:hAnsi="Arial"/>
          <w:b/>
          <w:i/>
          <w:color w:val="000000"/>
          <w:sz w:val="24"/>
          <w:u w:val="single"/>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Trabajamos decididamente para llegar a formar parte del CJE como Miembros de Pleno Derecho y así disfrutar de los mismos derechos que el resto de entidades miembro. De esta forma, representaríamos los intereses de los jóvenes ciegos y deficientes visuales de Unidad Progresista y lucharíamos, con mayor contundencia, para que la sociedad nos considerase ciudadanos de primer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Solicitamos que el Consejo de la Juventud de España analice la Ley 51/2003, de 2 de diciembre, de igualdad de oportunidades, no discriminación y accesibilidad universal de las personas con discapacidad y más concretamente, el artículo 15 que se centra en la participación de las organizaciones representativas de las personas con discapacidad y sus familias. En el primer apartado del mencionado artículo, la norma recoge, “las personas con discapacidad y sus familias, a través de sus organizaciones representativas, participarán en la preparación, elaboración y adopción de las decisiones que les conciernen, siendo obligación de las Administraciones públicas en la esfera de sus respectivas competencias promover las condiciones para asegurar que esta participación sea real y efectiva”, y continúa, “De igual modo, se promoverá su presencia permanente en los órganos de las Administraciones públicas, de carácter participativo y consultivo, cuyas funciones estén directamente relacionadas con materias que tengan incidencia en esferas de interés prefere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Pedimos que el CJE asuma la discapacidad como un aspecto transversal que se traduzca en el abordaje de nuestras necesidades e inquietudes como jóvenes en las áreas que nos afectan más directamente.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Reclamamos, además, accesibilidad en las actividades, herramientas y soportes que provengan de este organismo público para que nuestra implicación sea plena. De este modo, se deberán elaborar documentos en formatos accesibles para todos y se deberán tener siempre en cuenta nuestras limitaciones a la hora de acceder a los espacios, físicos o virtuales, en los que se desarrollen las diferentes acciones del CJ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32"/>
          <w:u w:val="single"/>
          <w:lang w:val="es-ES_tradnl"/>
        </w:rPr>
      </w:pPr>
      <w:r>
        <w:rPr>
          <w:rFonts w:cs="Arial" w:ascii="Arial" w:hAnsi="Arial"/>
          <w:b/>
          <w:sz w:val="32"/>
          <w:u w:val="single"/>
          <w:lang w:val="es-ES_tradnl"/>
        </w:rPr>
        <w:t xml:space="preserve">JUVENTUDES DE UNIDAD PROGRESISTA DE LA ONCE </w:t>
      </w:r>
    </w:p>
    <w:p>
      <w:pPr>
        <w:pStyle w:val="Normal"/>
        <w:jc w:val="center"/>
        <w:rPr>
          <w:rFonts w:ascii="Arial" w:hAnsi="Arial" w:cs="Arial"/>
          <w:b/>
          <w:b/>
          <w:sz w:val="32"/>
          <w:u w:val="single"/>
          <w:lang w:val="es-ES_tradnl"/>
        </w:rPr>
      </w:pPr>
      <w:r>
        <w:rPr>
          <w:rFonts w:cs="Arial" w:ascii="Arial" w:hAnsi="Arial"/>
          <w:b/>
          <w:sz w:val="32"/>
          <w:u w:val="single"/>
          <w:lang w:val="es-ES_tradnl"/>
        </w:rPr>
        <w:t>JUP</w:t>
      </w:r>
    </w:p>
    <w:p>
      <w:pPr>
        <w:pStyle w:val="Normal"/>
        <w:jc w:val="both"/>
        <w:rPr>
          <w:rFonts w:ascii="Arial" w:hAnsi="Arial" w:eastAsia="Arial" w:cs="Arial"/>
          <w:b/>
          <w:b/>
          <w:sz w:val="32"/>
          <w:u w:val="single"/>
          <w:lang w:val="es-ES_tradnl"/>
        </w:rPr>
      </w:pPr>
      <w:r>
        <w:rPr>
          <w:rFonts w:eastAsia="Arial" w:cs="Arial" w:ascii="Arial" w:hAnsi="Arial"/>
          <w:b/>
          <w:sz w:val="32"/>
          <w:u w:val="single"/>
          <w:lang w:val="es-ES_tradnl"/>
        </w:rPr>
        <w:t xml:space="preserve">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1">
              <wp:simplePos x="0" y="0"/>
              <wp:positionH relativeFrom="page">
                <wp:posOffset>1377315</wp:posOffset>
              </wp:positionH>
              <wp:positionV relativeFrom="paragraph">
                <wp:posOffset>10160</wp:posOffset>
              </wp:positionV>
              <wp:extent cx="539750" cy="817880"/>
              <wp:effectExtent l="0" t="0" r="0" b="0"/>
              <wp:wrapTopAndBottom/>
              <wp:docPr id="2" name="Frame1"/>
              <a:graphic xmlns:a="http://schemas.openxmlformats.org/drawingml/2006/main">
                <a:graphicData uri="http://schemas.microsoft.com/office/word/2010/wordprocessingShape">
                  <wps:wsp>
                    <wps:cNvSpPr txBox="1"/>
                    <wps:spPr>
                      <a:xfrm>
                        <a:off x="0" y="0"/>
                        <a:ext cx="539750" cy="817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64.4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31">
              <wp:simplePos x="0" y="0"/>
              <wp:positionH relativeFrom="page">
                <wp:posOffset>274320</wp:posOffset>
              </wp:positionH>
              <wp:positionV relativeFrom="paragraph">
                <wp:posOffset>734060</wp:posOffset>
              </wp:positionV>
              <wp:extent cx="2745740" cy="271145"/>
              <wp:effectExtent l="0" t="0" r="0" b="0"/>
              <wp:wrapSquare wrapText="largest"/>
              <wp:docPr id="3" name="Frame2"/>
              <a:graphic xmlns:a="http://schemas.openxmlformats.org/drawingml/2006/main">
                <a:graphicData uri="http://schemas.microsoft.com/office/word/2010/wordprocessingShape">
                  <wps:wsp>
                    <wps:cNvSpPr txBox="1"/>
                    <wps:spPr>
                      <a:xfrm>
                        <a:off x="0" y="0"/>
                        <a:ext cx="2745740" cy="271145"/>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2pt;height:21.35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563"/>
        </w:tabs>
        <w:ind w:left="1563" w:hanging="85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Emphasis">
    <w:name w:val="Emphasis"/>
    <w:basedOn w:val="WWFuentedeprrafopredeter1"/>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lang w:val="es-ES_tradnl"/>
    </w:rPr>
  </w:style>
  <w:style w:type="paragraph" w:styleId="TextBodyIndent">
    <w:name w:val="Body Text Indent"/>
    <w:basedOn w:val="Normal"/>
    <w:pPr>
      <w:spacing w:before="0" w:after="120"/>
      <w:ind w:left="283" w:right="0" w:hanging="0"/>
    </w:pPr>
    <w:rPr/>
  </w:style>
  <w:style w:type="paragraph" w:styleId="Ececmsonormal1">
    <w:name w:val="ec_ec_msonormal1"/>
    <w:basedOn w:val="Normal"/>
    <w:qFormat/>
    <w:pPr/>
    <w:rPr>
      <w:rFonts w:ascii="Tahoma" w:hAnsi="Tahoma"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33:00Z</dcterms:modified>
  <cp:revision>2</cp:revision>
  <dc:subject/>
  <dc:title>PROGRAMA DIARIO</dc:title>
</cp:coreProperties>
</file>